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32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86240620000657 от 20.06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2.09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№ 18810586240620000657 от 20.06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№ 18810586240620000657 от 20.06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№ 18810586240620000657 от 20.06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№ 18810586240620000657 от 20.06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№ 18810586240620000657 от 20.06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322520135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